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созданию опроса на сервисе Анкетё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дите на сайт </w:t>
      </w:r>
      <w:hyperlink r:id="rId2">
        <w:r>
          <w:rPr>
            <w:rStyle w:val="InternetLink"/>
          </w:rPr>
          <w:t>http://www.anketer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Зарегистрируйтесь или войдите, если уже регистрировались ран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2192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45pt;width:95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36920" cy="60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5" t="8740" r="3274" b="7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089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ерите «Создать опрос», чтобы создать новый опро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143000" cy="571500"/>
                <wp:effectExtent l="4445" t="889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215.95pt,4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316865</wp:posOffset>
                </wp:positionV>
                <wp:extent cx="1219200" cy="3429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4.95pt;width:95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230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740" r="0" b="4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037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те начальную форму нового опроса, затем нажмите «Создать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57680</wp:posOffset>
                </wp:positionV>
                <wp:extent cx="1981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8.4pt" to="371.95pt,13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3815080</wp:posOffset>
                </wp:positionV>
                <wp:extent cx="152400" cy="1028700"/>
                <wp:effectExtent l="26670" t="190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00.4pt" to="467.95pt,38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786380</wp:posOffset>
                </wp:positionV>
                <wp:extent cx="228600" cy="114300"/>
                <wp:effectExtent l="0" t="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4pt" to="359.95pt,228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014980</wp:posOffset>
                </wp:positionV>
                <wp:extent cx="1143000" cy="114300"/>
                <wp:effectExtent l="1270" t="304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7.4pt" to="161.95pt,246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3586480</wp:posOffset>
                </wp:positionV>
                <wp:extent cx="1066800" cy="114300"/>
                <wp:effectExtent l="1270" t="2984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2.4pt" to="161.95pt,291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0650" cy="4221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39" t="8740" r="9839" b="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214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524635</wp:posOffset>
                </wp:positionV>
                <wp:extent cx="1532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колько слов о теме опроса, пояснения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2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колько слов о теме опроса, пояснения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553335</wp:posOffset>
                </wp:positionV>
                <wp:extent cx="2218690" cy="1266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ничение возможностей заполнения анкеты (если не хотите, например, чтобы один и тот же участник заполнял дважды с этого же компьютера, или, наоборот,  хотите разрешить заполнять сколько угодно раз с любого компьют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9.7pt;mso-wrap-distance-left:9.05pt;mso-wrap-distance-right:9.05pt;mso-wrap-distance-top:0pt;mso-wrap-distance-bottom:0pt;margin-top:20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граничение возможностей заполнения анкеты (если не хотите, например, чтобы один и тот же участник заполнял дважды с этого же компьютера, или, наоборот,  хотите разрешить заполнять сколько угодно раз с любого компью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4045</wp:posOffset>
                </wp:positionH>
                <wp:positionV relativeFrom="paragraph">
                  <wp:posOffset>2667635</wp:posOffset>
                </wp:positionV>
                <wp:extent cx="15328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но поставить дату последнего дня, когда можно заполнять анк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10.0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жно поставить дату последнего дня, когда можно заполнять ан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7845</wp:posOffset>
                </wp:positionH>
                <wp:positionV relativeFrom="paragraph">
                  <wp:posOffset>3467735</wp:posOffset>
                </wp:positionV>
                <wp:extent cx="153289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ить галочку для свободного заполнения всеми желаю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73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вить галочку для свободного заполнения всеми желаю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136525</wp:posOffset>
            </wp:positionV>
            <wp:extent cx="3729990" cy="624840"/>
            <wp:effectExtent l="0" t="0" r="0" b="0"/>
            <wp:wrapTight wrapText="bothSides">
              <wp:wrapPolygon edited="0">
                <wp:start x="9101" y="14662"/>
                <wp:lineTo x="9101" y="13663"/>
                <wp:lineTo x="6980" y="13663"/>
                <wp:lineTo x="6980" y="14662"/>
                <wp:lineTo x="9101" y="14662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01" t="56868" r="26243" b="3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6248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ните создавать первый вопрос.</w:t>
      </w:r>
    </w:p>
    <w:p>
      <w:pPr>
        <w:pStyle w:val="Normal"/>
        <w:rPr/>
      </w:pPr>
      <w:r>
        <w:rPr/>
        <w:t>а) Выберите тип вопроса: единичный выбор, множественный выбор, ввод текста, выпадающий список (единичный выбор). Позже тип всегда можно будет измен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784860</wp:posOffset>
                </wp:positionV>
                <wp:extent cx="2438400" cy="4572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61.8pt;width:191.95pt;height:35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0650" cy="1670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9" t="30617" r="9839" b="3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700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) Заполните форму для вопроса</w:t>
      </w:r>
    </w:p>
    <w:p>
      <w:pPr>
        <w:pStyle w:val="Normal"/>
        <w:rPr/>
      </w:pPr>
      <w:r>
        <w:rPr/>
        <w:t>- единичный выбор, множественный выбор, выпадающий спис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12745</wp:posOffset>
                </wp:positionV>
                <wp:extent cx="1066800" cy="114300"/>
                <wp:effectExtent l="1270" t="2984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35pt" to="155.95pt,238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69745</wp:posOffset>
                </wp:positionV>
                <wp:extent cx="1066800" cy="114300"/>
                <wp:effectExtent l="1270" t="2984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9.35pt" to="155.95pt,148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26745</wp:posOffset>
                </wp:positionV>
                <wp:extent cx="381000" cy="114300"/>
                <wp:effectExtent l="0" t="14605" r="317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35pt" to="371.95pt,58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660" cy="36868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7" t="13115" r="13117" b="1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4045</wp:posOffset>
                </wp:positionH>
                <wp:positionV relativeFrom="paragraph">
                  <wp:posOffset>2794000</wp:posOffset>
                </wp:positionV>
                <wp:extent cx="15328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ить галочку, чтобы сделать вопрос обяза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220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вить галочку, чтобы сделать вопрос обяз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4045</wp:posOffset>
                </wp:positionH>
                <wp:positionV relativeFrom="paragraph">
                  <wp:posOffset>1651000</wp:posOffset>
                </wp:positionV>
                <wp:extent cx="15328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жать для добавления новых вариантов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30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жать для добавления новых вариантов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9955</wp:posOffset>
                </wp:positionH>
                <wp:positionV relativeFrom="paragraph">
                  <wp:posOffset>622300</wp:posOffset>
                </wp:positionV>
                <wp:extent cx="18376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рать другой тип вопроса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рать другой тип вопроса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ввод текст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1732915</wp:posOffset>
                </wp:positionV>
                <wp:extent cx="609600" cy="342900"/>
                <wp:effectExtent l="0" t="1714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6.45pt" to="395.95pt,16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2761615</wp:posOffset>
                </wp:positionV>
                <wp:extent cx="26670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7.45pt" to="401.95pt,217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660" cy="31597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20" t="21868" r="13120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597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385570</wp:posOffset>
                </wp:positionV>
                <wp:extent cx="1532890" cy="580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ь список для выбора нужного формат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109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крыть список для выбора нужного формат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955</wp:posOffset>
                </wp:positionH>
                <wp:positionV relativeFrom="paragraph">
                  <wp:posOffset>2528570</wp:posOffset>
                </wp:positionV>
                <wp:extent cx="1532890" cy="694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ить максимальное количество строк для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99.1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ить максимальное количество строк для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) Нажать на кнопку «Созд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огично создать остальные вопрос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2438400" cy="4572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79.4pt;width:191.95pt;height:35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2660" cy="31184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20" t="13998" r="13120" b="2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1848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активации опроса, его нужно вклю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9875</wp:posOffset>
            </wp:positionH>
            <wp:positionV relativeFrom="paragraph">
              <wp:posOffset>29845</wp:posOffset>
            </wp:positionV>
            <wp:extent cx="3521075" cy="2063750"/>
            <wp:effectExtent l="0" t="0" r="0" b="0"/>
            <wp:wrapTight wrapText="bothSides">
              <wp:wrapPolygon edited="0">
                <wp:start x="16796" y="5595"/>
                <wp:lineTo x="16796" y="4071"/>
                <wp:lineTo x="14862" y="4071"/>
                <wp:lineTo x="14862" y="5595"/>
                <wp:lineTo x="16796" y="5595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05" t="13998" r="13120" b="4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0637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533400" cy="2286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8.1pt;width:41.95pt;height:17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839470</wp:posOffset>
                </wp:positionV>
                <wp:extent cx="1066800" cy="2286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6.1pt;width:83.95pt;height:17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839470</wp:posOffset>
                </wp:positionV>
                <wp:extent cx="7620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6.1pt" to="215.95pt,6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73275" cy="27730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20" t="13998" r="45932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730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включения опроса используйте ссылки для распространения опроса и просмотра резуль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1035</wp:posOffset>
                </wp:positionV>
                <wp:extent cx="4953000" cy="800100"/>
                <wp:effectExtent l="11430" t="1143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2.05pt;width:389.95pt;height:62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9555" cy="22383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20" t="15311" r="13120" b="3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38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опросы можно в любое время редактировать (перейти на страницу списка опросов по ссылке «Мои опросы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11430" t="1143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71.95pt;height:26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45820</wp:posOffset>
                </wp:positionV>
                <wp:extent cx="533400" cy="5715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6.6pt;width:41.95pt;height:44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1728470</wp:posOffset>
                </wp:positionV>
                <wp:extent cx="76200" cy="602615"/>
                <wp:effectExtent l="32385" t="0" r="146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0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6.1pt" to="359.95pt,183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303020</wp:posOffset>
                </wp:positionV>
                <wp:extent cx="457200" cy="228600"/>
                <wp:effectExtent l="4445" t="0" r="63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2.6pt" to="77.95pt,1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72660" cy="209804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20" t="13119" r="13120" b="4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980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4045</wp:posOffset>
                </wp:positionH>
                <wp:positionV relativeFrom="paragraph">
                  <wp:posOffset>1298575</wp:posOffset>
                </wp:positionV>
                <wp:extent cx="1075690" cy="4660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ирование 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02.2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ирование 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ую информацию можно найти, пройдя по ссылке «Помощь»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et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0:00Z</dcterms:created>
  <dc:creator>user</dc:creator>
  <dc:description/>
  <cp:keywords/>
  <dc:language>en-US</dc:language>
  <cp:lastModifiedBy>user</cp:lastModifiedBy>
  <dcterms:modified xsi:type="dcterms:W3CDTF">2012-03-12T04:21:00Z</dcterms:modified>
  <cp:revision>8</cp:revision>
  <dc:subject/>
  <dc:title>Инструкция по размещению документов на сервисе Google</dc:title>
</cp:coreProperties>
</file>